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evidenzia tutto il testo sotto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cambia la dimensione del font a 9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cambia il tipo di font come Courier New.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allinea a sinistra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deseleziona tutto.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color w:val="FF0000"/>
          <w:sz w:val="24"/>
          <w:lang w:eastAsia="de-DE"/>
        </w:rPr>
        <w:t>zomma al 50%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Then look…………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. 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.''.' .  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. '' ".'.:I:.'.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.'.:.:..,,:II:'.'.'.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.':.'.:.:I:.:II:'.'.'.'.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.'.'.'.'::.:.:.:I:'.'.'.'. .  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..'.'.'.:.:I::.:II:.'..'.'.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..'.'':.:.::.:.::II::.'.'.'.'.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..'.'.'.:.::. .:::II:..'.'.'.'.'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.':.''.':'.'.'.:.:I:'.'.'.'.'.. '.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':. '.':'. ..:.::.::.:.'..'  ':.'.'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.:.:.':'.   '.:':I:.:.. .'.'.  ': .'..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'..:.:'.   .:.II:.:..   . .:.'. '.. '. 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.. :.:.'.  .:.:I:.:. .  . ..:..:. :..':. 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.:. :.:.   .:.:I:.:. .    . ..:I::. :: ::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.. :'.'.:. .:.:I:'.        ..:.:I:. :: ::.   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'..:. .:.. .:II:'         ,,;IIIH.  ::. ':.  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:.::'.:::..:.AII;,      .::",,  :I .::. ':.   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:..:'.:II:.:I:  ,,;'   ' .;:FBT"X:: ..:.. ':.  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. :':III:. :.:A"PBF;.  . .P,IP;;":: :I:..'::. .  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:.:II: A.'.';,PP:" .  . ..'..' .: :.::. ':...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: .:IIIH:.   ' '.' .  ... .    .:. :.:.. :...    .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I.::I:IIA.        ..   ...    ..::.'.'.'.: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:II.'.':IA:.      ..    ..:.  . .:.: .''.' 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.::I:,'.'::A:.  . .:'-, .-.:..  .:.::AA.. ..:.' 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':II:I:.  ':A:. ..:'   ''.. . : ..:::AHI: ..:..'.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':III.::.   'II:.:.,,;;;:::::". .:::AHV:: .::''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.":IIHI::. .  "I:..":;,,,,;;". . .:AII:: :.:'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 IIHHI:..'.'.'V::. ":;;;"   ...:AIIV:'.:.'  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 . :IIHI:. .:.:.V:.   ' ' . ...:HI:' .:: :. 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 .  ':IHII:: ::.IA..      .. .A .,,:::' .: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:.  ...'I:I:.: .,AHHA, . .'..AHIV::' . .  :   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:. '.::::II:.I:.HIHHIHHHHHIHHIHV:'..:. .I.':. .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 . .. '':::I:'.::IHHHHHHHHMHMHIHI. '.'.:IHI..  '  '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':... .  ''" .::'.HMHI:HHHHMHHIHI. :IIHHII:. . 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:.:.. . ..::.' .IV".:I:IIIHIHHIH. .:IHI::'.': '..  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 .:.:: .. ::'.'.'..':.::I:I:IHHHIA.'.II.:...:' .' ... . '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'..::::' ...::'.IIHII:: .:.:..:..:III:.'::' .'    .   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'::.:' .''     .. :IIHI:.:.. ..: . .:I:"' ...:.:.  ..  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:..::I:.  . . . .IHII:.:'   .. ..".::.:II:.:. .  ... 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. . .::.:.,,...-::II:.:'    . ...... . .. .:II:.::  ...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.:.::.I .    . . .. .:. .... ...:.. . . ..:.::.   :.. 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.'.::I:.      . .. ..:.... . ..... .. . ..::. .. .I:. ..'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'':.: I.       . .. ..:.. .  . .. ..... .:. .:.. .:I.'.''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 .:::I:.       . . .. .:. .    .. ..  . ... .:.'.'I'  .  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 ::.:I:..     . . . ....:. . .   .... ..   .:...:.:.:. ''.'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'.'::'I:.       . .. ....:. .     .. . ..  ..'  .'.:..:..    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 .     . .. .. .:.... .  .  .... ...   .  .:.:.:..  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      .  . . .. .:.... . . ........       .:.:.::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 .     . . . . .. .::..:  . ..:.. .        ::.:.:.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. .    . . .  . .. ..:.:  .. .. .:. ..     ':::.::.:. 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':.. .  . . . .. .. ...::' .. ..  . .:. .     V:I:::::.. .   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::. .  . .. .. ... .:.::  .. .  . .. .. .     VI:I:::::..   ''B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:.. .   . .. ..:.. ..I:... . .  . .. ... .    VII:I:I:::. .'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':.. . . . .. ..:..:.:I:.:. .  . .. . .:. .    VHIII:I::.:..'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::..   . . .. ..:..:.HI:. .      . . .... .   :HHIHIII:I::..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':. .  . .. .. ..:.:.:HI:.    . . .. ..... .   HHHHIHII:I::.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:.. .  . . .. .:.:.:.HI:.      . . .. ... .   IHHHHIHHIHI: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:..  .  . . .. ..:..IH:.     . . .. .. ,,, . 'HHHHHHHHI: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':..   . . .. ..:.:.:HI..   .  . .. . :::::.  MIH:"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:. . .  . .. ..::.:.VI:.     . . .. .:::'::. HI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:..  .  . .. .:.:.:.V:.    . . . ...::I"A:. 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:. .  .  . .. ..:.:.V:.     . . ....::I::'.HV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:. .  . . . .. .:..II:.  . . . ....':::' AV.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:.. . . .. ... .:..VI:. . . .. .:. ..:.AV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':.. . .  .. ..:.:.:HAI:.:...:.:.:.:.AII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I:. .  .. ... .:.:.VHHII:..:.:..:A:'.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IA..  . . .. ..:.:.:VHHHHIHIHHIHI:'.: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'HA:.  . . .. ..:.:.:HHHIHIHHHIHI:..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A: .  . . .. ...:.VHHHIHIIHI::.: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HI:. .  .. ... .::.HHHIIHIIHI::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I:.:.  .  .. ... .::VHHIHI:I::.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AI:..:..  .  . .. ..:.VHIII:I::.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AI:. ..:..  .  . .. ..' VHIII:I;.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AI:. .  .:.. .  .  . ...  VHIII::.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.A:. .      :.. .  . .. .:.. VHII: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A:. . .       ::. .. .. . .:.. "VHI::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.:.. .  .        :.. .:..... .::.. VHI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... . .  .     . . :.:. ..:. . .::.. VI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.. .. .  .    . . ...:... . .. . .:::. V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'.. ..  .   .  .. ..:::.... .:. . ..::.. V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. . .. . .   . . .. ..:::A. ..:. . . .::.. 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. .. .. .. . .  . ... ..::IA.. .. . .  ..::. 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. .. ... . .  .. .... .:.::IA. . .. . ..:.::. :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 . .. .   . . .. ..:..:.::IIA. . .  .. .:.::. 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.. . .  .   . . .. ... ..:.::I:IHA. .  . . ..:.: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: ..  .  .   . . ... .:.. .:I:IIHHA. .  . .. 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::.  .     . . .. ..:. .::.:IIHIIHHHA.  .  .. ..:I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A::..      .  .  ...:..:.::I:IHIHIHHHHA.  .  . .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:HI:.. .       . .. .:.:.::I:IHIHIIHIHHHA. .   .. 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AI:.. .. .    . .. .:.:.::II:IHIIIHIHIHHHA.  .  . .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:HI:.. . .   .  . .. .::.:I:IHIHIIIHIHIIHHHA..  . .. 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AI:.:.. .  .  .  ... .::.::I:IHIIHIHIHIHIHIHHA. .  . .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. .. . .  .  . .. .:..::IIHIHIHIIIIWHIIHHMWA.  . . .:::I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.. . .  .   . .. ..:.::I:IIHHIIHIHIHIHHMMW"  '.. . ..:::II: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:.. .  .   .  .. .:..:::IIHIHIIWIWIIWMWW" .    .. . ..::III: 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:... . . .  . ... ..:.:::IIHIWIWIWMWMWW. .  .   . .. .:.:III. 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II::.:.. . .  .  .. ......:..IHWHIWWMWMW".. . . . . '... .:.:IHI:.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II:I::.. .  .   .  . .....::.:IHWMWWWMW:.. .  .  . .  .:..:::IIHII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:II:.:.:.. .  .   . ......:.:.:IWWMWWW:.:.. .  .  .  . :...:.:IHHI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I::.:. . . .  .  . ...:.::.::.VWMWW::.:.:.. .  . .. . :.. ..:IHHI::.'-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II::.:.. .  .  . .. .:..:.'.  'WWWI::.::.:.. . .  . .. ':...:II:IIII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III::.:... .  .  . ...:.:... .   WII:I::.:.. .  .  .. . . :.:::...::.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VII::.:.. . . . .. ...:....      VHI:I::.:.. .  . ... .. .::.:..:.:..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VII::.:.. . .  . ..:.::.. .     :HHII:I::.:.. . . .. ..  .'::':...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III:I::.. .. . . .. .:.:.. .    :VHIHI:I::.:... . . .. .. .':. .. .A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AA:II:I::.. . . .  .. ..:.. . .  ::HHIHII:I::.:... .. .. ... .:.::A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AHH:I:I::.:.. .  . .. ..:.:.. .   ::VHHHVHI:I::.:.:.. ..:. .::.A:.AHHH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HHAII:I::.:.. . . . .. ..:.. . . :::HIHIHIHII:I::.:.. .. .:. ..AHHM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AHHHH:II:I::.:.. . . .. ..:.:.. . .:I:MMIHHHIHII:I:::.:. ..:.:.AHHHMM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A:II:I::.. .. . . .. .:... . .:IIVMMMHIHHHIHII:I::. . .. AHHMMMM:M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HA:I:I:::.. . . . ... ..:.. ..:IHIVMMHHHHIHHHIHI:I::. . AHMMMMM: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:I::.:.. . . . .. ...:.:...:IIHHIMMHHHII:.:IHII::.  AHMMMMMM: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A:I:.:.:.. . . . .. ..:.:..:IIHHIMMMHHII:...:::.:.AHMMMMMMM: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MA:I::... . . . . .. ..:.::.:IHHHIMMMHI:.:.. .::AHMMMMMMM: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VHHHHMMMMA:I::.. . .  . . .. .:.::I:IHHHIMMMMHI:.. . AHMMMMMMMM: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HHMMMMMM:I:.:.. . .  . . ...:.:IIHIHHHIMMMMMHI:.AHMMMMMMMMM: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HHHMMMMMA:I:.:.. .  .  . .. .:IIHIHHHHIMMMMMH:AMMMMMMMMMMM: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VHHHMMMMMMA:I:::.:. . . . .. .:IHIHHHHHIMMMV"AMMMMMMMMMMMM: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HHHHHMMMMMA:I::.. .. .  . ...:.:IHHHHHHIM"AMMMMMMMMMMMM:HH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VHHHHHMMMMMA:I:.:.. . . .  .. .:IHIHHHHI:AMMMMMMMMMMMIHHHH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VHHHHHMMMMMA:I::.:. . .  .. .:.:IHHHV:MMMMMIMMMMMMMMMMMMMHHHHHHHHV: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VHHHHMMMMMMA:::.:..:.. . .. .:::AMMMMMMMM:IIIIIHHHHHHHHHHHHHHHV::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HHHHHMMMIIIA:I::.:.:..:... AMMMMMMMMMM:IIIIIIHHHHHHHHHHHHHHHV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VHHHHMMIIIIMA:I::::.::..AMMMMMMMMMMM:IIIIIIIHHHHHHHHHHHHHHV::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HHHHMIIIIMMMA:II:I::AIIIMMMMMMMMMM:IIIIIIIHHHHHHHHHHHHHHV:::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VHHHHIIIMMMMMMA:I:AIIIIIIMMMMMM:IIIIIIIIHHHHHHHHHHHHHHV::::::::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HHHHHIIMMMMMMIMAAIIIIIIIIMMM:IIIIIIIIHHHHHHHHHHHHHHHV:::::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VHHHIIIIMMMMIIIIIIIIIIIIII:IIIIIIIIHHHHHHHHHHHHHHHV::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VHHIIIMMMMMIIIIIIIIIIIIIIIIIIIIIHH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VHHIMMMMMMMIIIIIIIIIIIIIIIII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VHHHMMMMMMMMIIIIIIIIIII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VHHHMMMMMMMMMMMMM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8888  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8888:::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::::::888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::::::::888:::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8888::::8:::::::::::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 8::888888::::::::::::::::::88888888888   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::::88888888::::m::::::::::88888888888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88888888888888:M:::::::::::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8888::::::::::::M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888888:::::::::M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888888888888888888:::::::M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::88888::::::M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888888888888888:::88888:::::M888888888888888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88888888888888:::88888::::M::;o*M*o;888888888    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888888888888:::8888:::::M:::::::::::88888888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 xml:space="preserve">88888888888888888::::88::::::M:;:::::::::::888888888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8888888888888888:::8::::::M::aAa::::::::M8888888888   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   8888888888::88::::8::::M:::::::::::::888888888888888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88  88888888888:::8:::::::::M::::::::::;::88: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8  8888888888888:::::::::::M::"@@@@@@@"::::8w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88888888:888::::::::::M:::::"@a@":::::M8i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 xml:space="preserve">8888888888::::88:::::::::M88:::::::::::::M88z88888888888888888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8888:::::8:::::::::M88888:::::::::MM888!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888:::::8:::::::::M8888888MAmmmAMVMM888*88888888   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 M:::::::::::::::M888888888:::::::MM88888888888888   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   M::::::::::::::M88888888888::::::MM888888888888888    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888   M:::::::::::::M8888888888888M:::::mM888888888888888 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  M::::::::::::M8888:888888888888::::m::Mm88888 888888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8  M::::::::::::8888:88888888888888888::::::Mm8   88888   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8  M::::::::::8888M::88888::888888888888:::::::Mm88888    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   MM::::::::8888M:::8888:::::888888888888::::::::Mm8     4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8M:::::::8888M:::::888:::::::88:::8888888::::::::Mm    2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MM:::::8888M:::::::88::::::::8:::::888888:::M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8M:::::888MM::::::::8:::::::::::M::::8888::::M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M:::::88:M::::::::::8:::::::::::M:::8888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8 888MM:::888:M:::::::::::::::::::::::M:8888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 88888M:::88::M:::::::::::::::::::::::MM:88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 xml:space="preserve">88888M:::88::M::::::::::*88*::::::::::M:88::::::::::::::M        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8M:::88::M:::::::::88@@88:::::::::M::88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8MM::88::MM::::::::88@@88:::::::::M:::8::::::::::::::*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  M:::8::MM:::::::::*88*::::::::::M:::::::::::::::::88@@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   MM::::::MM:::::::::::::::::::::MM:::::::::::::::::88@@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    M:::::::MM:::::::::::::::::::MM::M::::::::::::::::*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    MM:::::::MMM::::::::::::::::MM:::MM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     M::::::::MMMM:::::::::::MMMM:::::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88    MM:::::::::MMMMMMMMMMMMMMM::::::::MMM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    MM::::::::::::MMMMMMM::::::::::::::MMMMMM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   8MM::::::::::::::::::::::::::::::::::MM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   88MM::::::::::::::::::::::M:::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888MM::::::::::::::::::MM::::::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MM:::::::::::::::MMM:::::::mM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MM:::::::::::::MMM:::::::::M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888888MM:::::::::::MMM:::::::::::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 8888888M:::::::::MMM:::::::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  888888 M:::::::MM:::::::::::::::::M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888888 M::::::M:::::::::::::::::::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  M:::::M:::::::::::::::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  M:::::M:::::::::@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   M::::::::::::::@@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888   M::::::::::::::@@@: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888   M:::::::::::::::@@:::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8   M:::::m::::::::::@::::::::::Mm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   M:::::M:::::::::::::::::::::::MM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   M:::::M:::::::::::::::::::::::MMM: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    M:::::Mm::::::::::::::::::::::MMM:::::::::M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88    MM::::Mm:::::::::::::::::::::MMMM:::::::::m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      M:::::M::::::::::::::::::::MMM::::::::::::M::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8       MM:::::::::::::::::::::::::MM:::::::::::::mM::MM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:::::::::::::::::::::::::M:::::::::::::::mM::M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M::::::m:::::::::::::::::::::::::::::::::::M::M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 xml:space="preserve">M::::::::M:::::::::::::::::::::::::::::::::::M::M:::MM    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M:::::::::M:::::::::::::M:::::::::::::::::::::M: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M88:::::::::M:::::::::::::::::::::::MM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8888888888M::::::::::::::::::::::::M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88888888M:::::::::::::::::::::::::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888888M:::::::::::::::::::::::::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88888M::::::::::::::::::::::::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::88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M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M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:::::::::::::::M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M:::::::::::::M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M:::::::::::::M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MM:::::::::::M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 xml:space="preserve">M:::::::::::M:::::::::::::::::::::::MMM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MM:::::::::M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M:::::::::M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MM:::::::M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MM::::::M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MM:::::M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MM::::M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MM:::M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MM::M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MM:M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M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M:::::::::M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M::::MM:::::::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MM:::::::::::MM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MM:::M:::::::M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::MMMM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::MMM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M::MM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MM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MM: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:M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: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M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M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:M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: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:::M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::::M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:::::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:::::M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::::::M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;:;::::M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m:;:::M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:m:m::M::::::::;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m::MM:::::::;:;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::MMM::::::;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M MM::::m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    </w:t>
      </w:r>
      <w:r>
        <w:rPr>
          <w:sz w:val="24"/>
          <w:lang w:eastAsia="de-DE"/>
        </w:rPr>
        <w:t>MM:::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     </w:t>
      </w:r>
      <w:r>
        <w:rPr>
          <w:sz w:val="24"/>
          <w:lang w:eastAsia="de-DE"/>
        </w:rPr>
        <w:t>MM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      </w:t>
      </w:r>
      <w:r>
        <w:rPr>
          <w:sz w:val="24"/>
          <w:lang w:eastAsia="de-DE"/>
        </w:rPr>
        <w:t>M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5:56:00Z</dcterms:created>
  <dc:creator>Ahmet Oğuzhan KALABAK</dc:creator>
  <dc:description/>
  <dc:language>en-US</dc:language>
  <cp:lastModifiedBy>FOREM</cp:lastModifiedBy>
  <dcterms:modified xsi:type="dcterms:W3CDTF">2001-06-21T05:56:00Z</dcterms:modified>
  <cp:revision>3</cp:revision>
  <dc:subject/>
  <dc:title>WORD İLE YAPILAMAZ DEMEYİN SİZDE DENEYİN:</dc:title>
</cp:coreProperties>
</file>